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 &lt;FNAME&gt;, how to locate secret nich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r &lt;FNAME&gt;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've been online for any amount of time looking at on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siness opportunities then you have certainly heard of nic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he marketing is the hottest way to make money online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an actually build a profitable business in just day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nd impossibl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ssure you that it isn't and if you just apply yourself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tle you will also be able to create cash producing sites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here is more to niche marketing than just slapping 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sites and the truth is, more people are failing in nic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eting that are succee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 is thi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they have information that just isn't put together i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y that a beginner can foll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izing this, I decided to create a special manual...on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ve you all the tools, steps and tricks you needed to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e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you ready to finally start making money with your 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table niche marketing business using these simple secret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 answered yes, then you need to drop by this page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wa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YOURDOMAI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Your Succ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N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S.  If you're on the fence, drop by this site and rea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e report to clarify everything for yourself.  Instant ac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your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YOURDOMAIN.com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2:54:00Z</dcterms:created>
  <dc:creator>None</dc:creator>
  <dc:description/>
  <cp:keywords/>
  <dc:language>en-US</dc:language>
  <cp:lastModifiedBy>None</cp:lastModifiedBy>
  <dcterms:modified xsi:type="dcterms:W3CDTF">2007-01-05T22:54:00Z</dcterms:modified>
  <cp:revision>2</cp:revision>
  <dc:subject/>
  <dc:title/>
</cp:coreProperties>
</file>